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TÓRIO E PARECER DO CONSELHO FIS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S CONTAS DO PERÍODO ECONÓMICO DE 202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ENTRO SOCIAL E PAROQUIAL DE S.TOMÉ DE CANEL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s termos da incumbência legal e estatutária, os membros do Conselho Fiscal procederam ao acompanhamento da gestão do Centro Social e Paroquial de S. Tomé de Canelas, durante o exercício económic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nte aquele exercício analisámos as operações de contabilidade que estão suportadas por documentos devidamente arquivados e verificámos as Demonstrações Financeiras compostas pelo balanço, demonstrações dos resultados, demonstração dos fluxos de caixa, anexo, mapas de depreciação dos activos fixos e outras peças auxiliares de análise, todos elaborados com referência à data de 31 de Dezembro de 2022, e de acordo com as normas aprovadas pelo Sistema de Normalização Contabilística para as Entidades do Sector Não Lucr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eríodo económico de 2022 encerrou com as contas a apresentar um resultado negativo de dezassete mil, quatrocentos e sessenta e sete euros e cinquenta e dois cêntimos, apresentando o balanço o valor total do activo líquido de duzentos e cinquenta e sete mil, cento e setenta e oito euros e noventa e sete cêntimos e o total dos fundos patrimoniais apresenta um valor de duzentos e um mil, setecentos e noventa e um euros e trinta e nove cêntim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ssim, o Conselho Fiscal considera que as contas apresentam um resultado que espelham de forma verdadeira a evolução da actividade desta IPSS, e que apesar do agravamento do resultado liquido foi possível manter o equilíbrio das contas durante o período de 2022, sendo certo que os resultados operacionais antes de depreciações embora negativos no valor de mil novecentos e setenta e três euros e setenta e sete cêntimos, ainda não são preocu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isso, o Conselho Fiscal apresenta o presente parecer favorável à aprovação das contas do exercício findo em 31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onselho Fiscal elogia a Direcção pelas medidas tomadas para o equilíbrio das contas face à conjuntura que se tornou mais exigente na defesa da saúde e bem-estar dos utentes e funcionários da Instituição e que foram devidamente acaute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 Conselho Fiscal expressa à direcção o agradecimento pela boa colaboração que prestou e regista a forma dedicada como conduziu a gestão do Centro Social e Paroquial de S. Tomé de Canelas evitando piores resul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Canelas, 28 de Abril de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O Conselho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0:00Z</dcterms:created>
  <dc:creator>Utilizador Final</dc:creator>
  <dc:description/>
  <dc:language>en-US</dc:language>
  <cp:lastModifiedBy>Utilizador do Windows</cp:lastModifiedBy>
  <dcterms:modified xsi:type="dcterms:W3CDTF">2023-05-24T13:30:00Z</dcterms:modified>
  <cp:revision>2</cp:revision>
  <dc:subject/>
  <dc:title>PARECER DO CONSELHO FISCAL</dc:title>
</cp:coreProperties>
</file>