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A DE ENCERRAMENTO DAS CONTAS DO ANO DE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ENTRO SOCIAL E PAROQUIAL DE S.TOMÉ DE CANEL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s dois dias do mês de Maio de dois mil e vinte e três, reuniram-se os órgãos sociais do Centro Social e Paroquial de S. Tomé de Canelas, na sua sede no Campo da Cruz, número quarenta e seis, da freguesia de Canelas, concelho de Estarreja, estando presentes os membros da Direcção, Ricardo Emanuel de Sá Esteves, Rosa Isabel Monteiro Lopes, José Manuel Rodrigues de Andrade, Miguel Filipe Tavares Valente e Mónica Alexandra de Sá Torres Simões e os membros do Conselho Fiscal António Artur de Oliveira Quinta, António Domingues Piqueira Salg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berta a sessão, o Presidente da Direcção Ricardo Emanuel de Sá Esteves, falou aos presentes informando-os detalhadamente de como decorreram as actividades no ano de 2022 das valências existentes e referiu-se também à gestão efectuada dos recursos existentes e ainda da organização interna desenhada pela actual Direcção. De seguida foi analisada a situação económica e financeira do Centro que apresenta no período em análise, relativamente ao período de 2021, um aumento dos gastos totais no valor de mais de 42 mil e 800 euros e um aumento dos rendimentos totais de pouco mais de 30 mil e 900 euros, razão pela qual os resultados líquidos sofreram um agravamento de mais de 11 mil e 800 euros relativamente ao período anteri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guidamente foram apresentadas as demonstrações financeiras relativas às contas do exercício económico de 2022, compostas pelo Balanço, Demonstração dos Resultados e respectivo Anexo que explica a forma como evoluíram as contas e descrimina os respectivos saldos apurados no período. Depois de analisadas e ouvido o parecer do Conselho Fiscal, foram aquelas demonstrações financeiras aprovadas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sultado apurado foi negativo no montante de dezassete mil, quatrocentos e sessenta e sete euros e cinquenta e dois cêntimos ( 17.467,52 € ), é aprovado por unanimidade, assim como a sua transferência para a conta de Resultados Transit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da mais havendo a tratar, foi encerrada a reunião da qual se lavrou a presente acta que vai ser assinada pelos membros da Direcção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Social e Paroquial de S. Tomé de Canelas   I.P.S.S.   -   Rua Campo da Cruz, Nº 46 3860-006 CANELAS   NIPC 502 102 00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0:00Z</dcterms:created>
  <dc:creator>Utilizador Final</dc:creator>
  <dc:description/>
  <dc:language>en-US</dc:language>
  <cp:lastModifiedBy>Utilizador do Windows</cp:lastModifiedBy>
  <dcterms:modified xsi:type="dcterms:W3CDTF">2023-05-24T13:40:00Z</dcterms:modified>
  <cp:revision>2</cp:revision>
  <dc:subject/>
  <dc:title>PARECER DO CONSELHO FISCAL</dc:title>
</cp:coreProperties>
</file>